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837680" cy="1027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457200" cy="114300"/>
                <wp:effectExtent l="1905" t="6350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33.95pt,3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905000</wp:posOffset>
                </wp:positionV>
                <wp:extent cx="1752600" cy="3429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J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50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Ja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943100</wp:posOffset>
                </wp:positionV>
                <wp:extent cx="1752600" cy="3429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53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505075</wp:posOffset>
                </wp:positionV>
                <wp:extent cx="2743200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Praha 1, Czech Republ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97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Praha 1, Czech Repub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771775</wp:posOffset>
                </wp:positionV>
                <wp:extent cx="1752600" cy="3429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CZ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18.2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CZ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2800350</wp:posOffset>
                </wp:positionV>
                <wp:extent cx="14097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CZ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20.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CZ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486150</wp:posOffset>
                </wp:positionV>
                <wp:extent cx="1371600" cy="228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Josef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0"/>
                          <w:szCs w:val="20"/>
                        </w:rPr>
                        <w:t>Josef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733925</wp:posOffset>
                </wp:positionV>
                <wp:extent cx="35433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kružní 2, Praha 1, 110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72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Okružní 2, Praha 1, 11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591175</wp:posOffset>
                </wp:positionV>
                <wp:extent cx="20574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4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0"/>
                          <w:szCs w:val="20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24550</wp:posOffset>
                </wp:positionV>
                <wp:extent cx="4343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46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6334125</wp:posOffset>
                </wp:positionV>
                <wp:extent cx="2286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8.7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12573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22225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5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22225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296150</wp:posOffset>
                </wp:positionV>
                <wp:extent cx="12573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16.01.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16.01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7315200</wp:posOffset>
                </wp:positionV>
                <wp:extent cx="1257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16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6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16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7505700</wp:posOffset>
                </wp:positionV>
                <wp:extent cx="2286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91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8277225</wp:posOffset>
                </wp:positionV>
                <wp:extent cx="2286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51.7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8667750</wp:posOffset>
                </wp:positionV>
                <wp:extent cx="2286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82.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225</wp:posOffset>
                </wp:positionH>
                <wp:positionV relativeFrom="paragraph">
                  <wp:posOffset>8877300</wp:posOffset>
                </wp:positionV>
                <wp:extent cx="2286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99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10740</wp:posOffset>
                </wp:positionV>
                <wp:extent cx="17526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01.01.1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6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01.01.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025140</wp:posOffset>
                </wp:positionV>
                <wp:extent cx="342900" cy="6858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3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82340</wp:posOffset>
                </wp:positionV>
                <wp:extent cx="13716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arie Nová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0"/>
                          <w:szCs w:val="20"/>
                        </w:rPr>
                        <w:t>Marie Nov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96640</wp:posOffset>
                </wp:positionV>
                <wp:extent cx="11430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83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082540</wp:posOffset>
                </wp:positionV>
                <wp:extent cx="1600200" cy="5715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08546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jnovak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0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6085462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jnovak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911340</wp:posOffset>
                </wp:positionV>
                <wp:extent cx="12573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Praha 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800100</wp:posOffset>
            </wp:positionV>
            <wp:extent cx="6839585" cy="1072134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</wp:posOffset>
                </wp:positionV>
                <wp:extent cx="1257300" cy="3429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18.10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18.10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0</wp:posOffset>
                </wp:positionV>
                <wp:extent cx="1257300" cy="3429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04.1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04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400300" cy="3429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Dillí,Džajpúr, Amber, Ág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Dillí,Džajpúr, Amber, Á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0</wp:posOffset>
                </wp:positionV>
                <wp:extent cx="1028700" cy="3429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Dill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Dil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Dill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Dil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00225</wp:posOffset>
                </wp:positionV>
                <wp:extent cx="2857500" cy="6858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uoni travel – Milind Vaid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G-1, Silverline, S.B. Mar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J.B. Nagar, Andherile, Mumbai 400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4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Kuoni travel – Milind Vaidy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G-1, Silverline, S.B. Marg,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J.B. Nagar, Andherile, Mumbai 4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43175</wp:posOffset>
                </wp:positionV>
                <wp:extent cx="2857500" cy="6858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WORK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022-28203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0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 xml:space="preserve">WORK: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 xml:space="preserve"> 022-2820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0</wp:posOffset>
                </wp:positionV>
                <wp:extent cx="2857500" cy="6858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Mr. Jaroslav Sm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CK ESO tra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orunovační 22, Pragu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1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Mr. Jaroslav Smid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CK ESO travel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Korunovační 22, Pragu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2857500" cy="6858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WORK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2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33 777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7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 xml:space="preserve">WORK: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 xml:space="preserve"> 2 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33 777 1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238500</wp:posOffset>
                </wp:positionV>
                <wp:extent cx="1943100" cy="342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Jan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Jan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495800</wp:posOffset>
                </wp:positionV>
                <wp:extent cx="1943100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Jan Nov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Jan Novák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534025</wp:posOffset>
                </wp:positionV>
                <wp:extent cx="1600200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Pra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3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Pr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16002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  <w:t>28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6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  <w:t>28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8:00Z</dcterms:created>
  <dc:creator>lenka1</dc:creator>
  <dc:description/>
  <cp:keywords/>
  <dc:language>en-US</dc:language>
  <cp:lastModifiedBy>dasa</cp:lastModifiedBy>
  <cp:lastPrinted>2007-09-20T13:20:00Z</cp:lastPrinted>
  <dcterms:modified xsi:type="dcterms:W3CDTF">2007-09-20T11:38:00Z</dcterms:modified>
  <cp:revision>2</cp:revision>
  <dc:subject/>
  <dc:title/>
</cp:coreProperties>
</file>